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DE INSCRIÇÃO - ALUNO(A)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GRAMA DE MESTRADO EM GEOGRAFIA - UFSCar Sorocaba (PPGGeo-S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º semestre 2020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ADOS PESSOAIS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Nome</w:t>
      </w:r>
      <w:r>
        <w:rPr>
          <w:rFonts w:cs="Arial"/>
          <w:bCs/>
          <w:sz w:val="22"/>
          <w:szCs w:val="22"/>
        </w:rPr>
        <w:t>: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Data de nascimento</w:t>
      </w:r>
      <w:r>
        <w:rPr>
          <w:rFonts w:cs="Arial"/>
          <w:bCs/>
          <w:sz w:val="22"/>
          <w:szCs w:val="22"/>
        </w:rPr>
        <w:t xml:space="preserve">: ___/___/_____              </w:t>
      </w:r>
      <w:r>
        <w:rPr>
          <w:rFonts w:cs="Arial"/>
          <w:bCs/>
          <w:sz w:val="22"/>
          <w:szCs w:val="22"/>
          <w:u w:val="single"/>
        </w:rPr>
        <w:t>Sexo:</w:t>
      </w:r>
      <w:r>
        <w:rPr>
          <w:rFonts w:cs="Arial"/>
          <w:bCs/>
          <w:sz w:val="22"/>
          <w:szCs w:val="22"/>
        </w:rPr>
        <w:t xml:space="preserve"> (    ) F  (    ) M           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Servidor da UFSCar :</w:t>
      </w:r>
      <w:r>
        <w:rPr>
          <w:rFonts w:cs="Arial"/>
          <w:bCs/>
          <w:sz w:val="22"/>
          <w:szCs w:val="22"/>
        </w:rPr>
        <w:t xml:space="preserve"> (    ) Sim  (    ) Não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Telefone Residencial: (___) ________________        Cel.: (___) ________________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Estado civil: ________________________    Nacionalidade: 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turalidade: ____________________________   Estado da Naturalidade: _______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or/Raça: 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rtador de Deficiência/Qual: 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OCUMENTOS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PF: 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G: _________________ Órgão emissor: ____________________________ UF: 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Data de emissão: ___/___/_____.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Filiação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Mãe: __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i: _________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ENDEREÇO RESIDENCIAL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SITUAÇÃO FUNCIONAL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ORMAÇÃO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  <w:u w:val="single"/>
        </w:rPr>
        <w:t>Graduação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 da IES (Instituição de Ensino Superior): 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urso: 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Ano de início: _____   Ano de conclusão: 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  <w:u w:val="single"/>
        </w:rPr>
        <w:t>Especialização ou Mestrado</w:t>
      </w:r>
      <w:r>
        <w:rPr>
          <w:rFonts w:cs="Arial"/>
          <w:bCs/>
          <w:sz w:val="22"/>
          <w:szCs w:val="22"/>
        </w:rPr>
        <w:t>: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 da IES: 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urso: 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o de início: _____   Ano de conclusão: _____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SCIPLINA INDICADA PARA A INSCRIÇÃO COMO ALUNO(A) ESPECIAL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Nome da disciplina</w:t>
      </w:r>
      <w:r>
        <w:rPr>
          <w:rFonts w:cs="Arial"/>
          <w:bCs/>
          <w:sz w:val="22"/>
          <w:szCs w:val="22"/>
        </w:rPr>
        <w:t>: 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Docente responsável</w:t>
      </w:r>
      <w:r>
        <w:rPr>
          <w:rFonts w:cs="Arial"/>
          <w:bCs/>
          <w:sz w:val="22"/>
          <w:szCs w:val="22"/>
        </w:rPr>
        <w:t>: 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CIÊNCIA DOS TERMOS DE ACEITAÇÃO COMO ALUNO ESPECIAL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ou ciente que: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aluno especial do PPGGeo-So- é aquele que tem curso de graduação concluído em instituição de ensino superior reconhecida pelo MEC (Ministério da Educação) e nessa qualidade poderá participar das disciplinas eletivas d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critério de aceite de alunos especiais e a quantidade de vagas disponibilizadas em cada disciplina serão determinados pelo(s) docente(s) por ela(s) responsável(is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serão aceitos alunos especiais nas disciplinas obrigatórias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aluno especial poderá cursar, no máximo, duas disciplinas n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condições para que um discente seja aceito como aluno especial em disciplinas eletivas são: 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1. requerer pessoalmente junto à Secretaria do Programa (Sala CCHB 1108), </w:t>
      </w:r>
      <w:r>
        <w:rPr>
          <w:rFonts w:cs="Arial"/>
          <w:b/>
          <w:bCs/>
          <w:sz w:val="22"/>
          <w:szCs w:val="22"/>
        </w:rPr>
        <w:t>OU</w:t>
      </w:r>
      <w:r>
        <w:rPr>
          <w:rFonts w:cs="Arial"/>
          <w:sz w:val="22"/>
          <w:szCs w:val="22"/>
        </w:rPr>
        <w:t xml:space="preserve"> por e-mail dirigido ao endereço eletrônico </w:t>
      </w:r>
      <w:hyperlink r:id="rId2">
        <w:r>
          <w:rPr>
            <w:rStyle w:val="InternetLink"/>
            <w:rFonts w:cs="Arial"/>
            <w:sz w:val="22"/>
            <w:szCs w:val="22"/>
          </w:rPr>
          <w:t>ppggeo@ufscar.br</w:t>
        </w:r>
      </w:hyperlink>
      <w:r>
        <w:rPr>
          <w:rFonts w:cs="Arial"/>
          <w:sz w:val="22"/>
          <w:szCs w:val="22"/>
        </w:rPr>
        <w:t xml:space="preserve"> em arquivo PDF, no período de </w:t>
      </w:r>
      <w:r>
        <w:rPr>
          <w:rFonts w:cs="Arial"/>
          <w:b/>
          <w:bCs/>
          <w:sz w:val="22"/>
          <w:szCs w:val="22"/>
        </w:rPr>
        <w:t>29/01/2</w:t>
      </w:r>
      <w:r>
        <w:rPr>
          <w:rFonts w:cs="Arial"/>
          <w:b/>
          <w:sz w:val="22"/>
          <w:szCs w:val="22"/>
        </w:rPr>
        <w:t>020 a 12/02/2020 (obs.: se fizer a opção pelo requerimento pessoal, deverá comparecer exclusivamente no horário das 14:00 às 17:30h);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Deve ser preenchido um formulário para cada disciplina que o discente deseje cursar;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 xml:space="preserve">5.3. ter sido aceito pelo(s) professor(es) responsável(is) pela(s) disciplina(s) e homologado pelo Coordenador do PPGGeo; 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o aluno especial que completar créditos em disciplinas será conferido atestado de frequência e aproveitament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 xml:space="preserve">a divulgação da relação dos requerentes acolhidos como alunos(as) especiais do PPGGeo-So no 1º semestre de 2020 ocorrerá no dia 21/02/2020 por meio do </w:t>
      </w:r>
      <w:r>
        <w:rPr>
          <w:rFonts w:cs="Arial"/>
          <w:i/>
          <w:iCs/>
          <w:sz w:val="22"/>
          <w:szCs w:val="22"/>
        </w:rPr>
        <w:t xml:space="preserve">site </w:t>
      </w:r>
      <w:r>
        <w:rPr>
          <w:rFonts w:cs="Arial"/>
          <w:sz w:val="22"/>
          <w:szCs w:val="22"/>
        </w:rPr>
        <w:t>do PPGGeo na Internet (</w:t>
      </w:r>
      <w:hyperlink r:id="rId3">
        <w:r>
          <w:rPr>
            <w:rStyle w:val="InternetLink"/>
            <w:sz w:val="22"/>
            <w:szCs w:val="22"/>
          </w:rPr>
          <w:t>http://www.ppggeo.ufscar.br/</w:t>
        </w:r>
      </w:hyperlink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os acolhidos como aluno especial do PPGGeo-So no 1º semestre de 2020 é indispensável confirmar a matrícula pessoalmente na Secretaria, entre os dias </w:t>
      </w:r>
      <w:r>
        <w:rPr>
          <w:rFonts w:cs="Arial"/>
          <w:b/>
          <w:sz w:val="22"/>
          <w:szCs w:val="22"/>
        </w:rPr>
        <w:t>27 e 28/02/2020, das 13h30 às 17h30.</w:t>
      </w:r>
    </w:p>
    <w:p>
      <w:pPr>
        <w:pStyle w:val="Normal"/>
        <w:spacing w:before="0" w:after="0"/>
        <w:ind w:left="-142" w:right="-14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inatura do(a) requerente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 da inscrição: ___/___/2020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D9D9D9" w:val="clear"/>
        <w:spacing w:lineRule="atLeast" w:line="100" w:before="0" w:after="0"/>
        <w:ind w:left="-142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D9D9D9" w:val="clear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uso do PPGGeo-So: Data de recebimento: ____/____/2020.</w:t>
      </w:r>
    </w:p>
    <w:p>
      <w:pPr>
        <w:pStyle w:val="Normal"/>
        <w:shd w:fill="D9D9D9" w:val="clear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D9D9D9" w:val="clear"/>
        <w:spacing w:lineRule="atLeast" w:line="100" w:before="0" w:after="0"/>
        <w:ind w:left="-142" w:right="-143" w:hanging="0"/>
        <w:jc w:val="both"/>
        <w:rPr/>
      </w:pPr>
      <w:r>
        <w:rPr>
          <w:rFonts w:cs="Arial"/>
          <w:sz w:val="22"/>
          <w:szCs w:val="22"/>
        </w:rPr>
        <w:t>Nome do receptor da solicitação: _______________________   visto: _________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yperlink" Target="http://www.ppggeo.ufscar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</cp:lastModifiedBy>
  <dcterms:modified xsi:type="dcterms:W3CDTF">2020-01-27T2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