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/>
      </w:pPr>
      <w:r>
        <w:rPr>
          <w:rFonts w:cs="Arial"/>
          <w:b/>
          <w:sz w:val="22"/>
          <w:szCs w:val="22"/>
        </w:rPr>
        <w:t>PROGRAMA DE MESTRADO EM GEOGRAFIA DA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FORMULÁRIO DE INSCRIÇÃO - ALUNO(A) ESPECIAL - 2º semestre 2020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ADOS PESSOAIS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Nome</w:t>
      </w:r>
      <w:r>
        <w:rPr>
          <w:rFonts w:cs="Arial"/>
          <w:bCs/>
          <w:sz w:val="22"/>
          <w:szCs w:val="22"/>
        </w:rPr>
        <w:t>: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Data de nascimento</w:t>
      </w:r>
      <w:r>
        <w:rPr>
          <w:rFonts w:cs="Arial"/>
          <w:bCs/>
          <w:sz w:val="22"/>
          <w:szCs w:val="22"/>
        </w:rPr>
        <w:t xml:space="preserve">: ___/___/_____              </w:t>
      </w:r>
      <w:r>
        <w:rPr>
          <w:rFonts w:cs="Arial"/>
          <w:bCs/>
          <w:sz w:val="22"/>
          <w:szCs w:val="22"/>
          <w:u w:val="single"/>
        </w:rPr>
        <w:t>Sexo:</w:t>
      </w:r>
      <w:r>
        <w:rPr>
          <w:rFonts w:cs="Arial"/>
          <w:bCs/>
          <w:sz w:val="22"/>
          <w:szCs w:val="22"/>
        </w:rPr>
        <w:t xml:space="preserve"> (    ) F  (    ) M           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Servidor da UFSCar :</w:t>
      </w:r>
      <w:r>
        <w:rPr>
          <w:rFonts w:cs="Arial"/>
          <w:bCs/>
          <w:sz w:val="22"/>
          <w:szCs w:val="22"/>
        </w:rPr>
        <w:t xml:space="preserve"> (    ) Sim  (    ) Não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Telefone Residencial: (___) ________________        Cel.: (___) _________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Estado civil: ________________________    Nacionalidade: 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turalidade: ____________________________   Estado da Naturalidade: _______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or/raça: 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rtador de Deficiência/Qual: 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OCUMENTOS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PF: 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G: _________________ Órgão emissor: ____________________________ UF: 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Data de emissão: ___/___/_____.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Filiação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Mãe: _____________________________________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i: ______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ENDEREÇO RESIDENCIAL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SITUAÇÃO FUNCIONAL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ORMAÇÃO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  <w:u w:val="single"/>
        </w:rPr>
        <w:t>Graduação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a IES (Instituição de Ensino Superior): 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urso: 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Ano de início: _____   Ano de conclusão: _____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  <w:u w:val="single"/>
        </w:rPr>
        <w:t>Especialização ou Mestrado</w:t>
      </w:r>
      <w:r>
        <w:rPr>
          <w:rFonts w:cs="Arial"/>
          <w:bCs/>
          <w:sz w:val="22"/>
          <w:szCs w:val="22"/>
        </w:rPr>
        <w:t>: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a IES: 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Arial"/>
          <w:bCs/>
          <w:sz w:val="22"/>
          <w:szCs w:val="22"/>
        </w:rPr>
        <w:t>Curso: 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o de início: _____   Ano de conclusão: _____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SCIPLINA INDICADA PARA A INSCRIÇÃO COMO ALUNO(A) ESPECIAL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Nome da disciplina</w:t>
      </w:r>
      <w:r>
        <w:rPr>
          <w:rFonts w:cs="Arial"/>
          <w:bCs/>
          <w:sz w:val="22"/>
          <w:szCs w:val="22"/>
        </w:rPr>
        <w:t>: 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Docente responsável</w:t>
      </w:r>
      <w:r>
        <w:rPr>
          <w:rFonts w:cs="Arial"/>
          <w:bCs/>
          <w:sz w:val="22"/>
          <w:szCs w:val="22"/>
        </w:rPr>
        <w:t>: _____________________________________________________</w:t>
      </w:r>
    </w:p>
    <w:p>
      <w:pPr>
        <w:pStyle w:val="Normal"/>
        <w:spacing w:before="0" w:after="0"/>
        <w:ind w:left="-142" w:right="-143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CIÊNCIA DOS TERMOS DE ACEITAÇÃO COMO ALUNO ESPECIAL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tLeast" w:line="100" w:before="0" w:after="0"/>
        <w:ind w:left="-142" w:right="-14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ou ciente que:</w:t>
      </w:r>
    </w:p>
    <w:p>
      <w:pPr>
        <w:pStyle w:val="Normal"/>
        <w:spacing w:before="0" w:after="0"/>
        <w:ind w:left="-142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aluno especial do PPGGeo-So- é aquele que tem curso de graduação concluído em instituição de ensino superior reconhecida pelo MEC (Ministério da Educação) e nessa qualidade poderá participar das disciplinas eletivas d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critério de aceite de alunos especiais e a quantidade de vagas disponibilizadas em cada disciplina serão determinados pelo(s) docente(s) por ela(s) responsável(is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serão aceitos alunos especiais nas disciplinas obrigatórias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>o aluno especial poderá cursar, no máximo, duas disciplinas no PPGGeo-S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 xml:space="preserve">as condições para que um discente seja aceito como aluno especial em disciplinas eletivas são: 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1. requerer, junto à Secretaria do Programa, através do envio do formulário preenchido e salvo em PDF, exclusivamente para o e-mail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ppggeo@ufscar.br</w:t>
        </w:r>
      </w:hyperlink>
      <w:r>
        <w:rPr>
          <w:rFonts w:cs="Arial"/>
          <w:b/>
          <w:bCs/>
          <w:sz w:val="22"/>
          <w:szCs w:val="22"/>
        </w:rPr>
        <w:t>, no período de 01 a 03/10/2020; tendo como assunto do e-mail o título: INSCRIÇÃO ALUNO(A) ESPECIAL – NOME DA DISCIPLINA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Deve ser preenchido um formulário para cada disciplina que o discente deseje cursar;</w:t>
      </w:r>
    </w:p>
    <w:p>
      <w:pPr>
        <w:pStyle w:val="Normal"/>
        <w:numPr>
          <w:ilvl w:val="0"/>
          <w:numId w:val="2"/>
        </w:numPr>
        <w:spacing w:before="0" w:after="0"/>
        <w:ind w:left="578" w:right="-143" w:hanging="360"/>
        <w:jc w:val="both"/>
        <w:rPr/>
      </w:pPr>
      <w:r>
        <w:rPr>
          <w:rFonts w:cs="Arial"/>
          <w:sz w:val="22"/>
          <w:szCs w:val="22"/>
        </w:rPr>
        <w:t xml:space="preserve">5.3. ter sido aceito pelo(s) professor(es) responsável(is) pela(s) disciplina(s) e homologado pelo Coordenador do PPGGeo; 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o aluno especial que completar créditos em disciplinas será conferido atestado de frequência e aproveitamento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ivulgação da relação dos requerentes acolhidos como alunos(as) especiais do PPGGeo-So no 2º semestre de 2020 ocorrerá no dia 09/10/2020 por meio do </w:t>
      </w:r>
      <w:r>
        <w:rPr>
          <w:rFonts w:cs="Arial"/>
          <w:i/>
          <w:iCs/>
          <w:sz w:val="22"/>
          <w:szCs w:val="22"/>
        </w:rPr>
        <w:t xml:space="preserve">site </w:t>
      </w:r>
      <w:r>
        <w:rPr>
          <w:rFonts w:cs="Arial"/>
          <w:sz w:val="22"/>
          <w:szCs w:val="22"/>
        </w:rPr>
        <w:t>do PPGGeo na Internet (</w:t>
      </w:r>
      <w:hyperlink r:id="rId3">
        <w:r>
          <w:rPr>
            <w:rStyle w:val="InternetLink"/>
            <w:rFonts w:cs="Arial"/>
            <w:sz w:val="22"/>
            <w:szCs w:val="22"/>
          </w:rPr>
          <w:t>http://www.ppggeo.ufscar.br/</w:t>
        </w:r>
      </w:hyperlink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578" w:right="-143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os acolhidos como aluno especial é indispensável confirmar a matrícula enviando para o e-mail da secretaria (</w:t>
      </w:r>
      <w:hyperlink r:id="rId4">
        <w:r>
          <w:rPr>
            <w:rStyle w:val="InternetLink"/>
            <w:rFonts w:cs="Arial"/>
            <w:b/>
            <w:bCs/>
            <w:sz w:val="22"/>
            <w:szCs w:val="22"/>
            <w:lang w:val="pt-BR" w:eastAsia="pt-BR" w:bidi="ar-SA"/>
          </w:rPr>
          <w:t>ppggeo@ufscar.br</w:t>
        </w:r>
      </w:hyperlink>
      <w:r>
        <w:rPr>
          <w:rFonts w:cs="Arial"/>
          <w:b/>
          <w:bCs/>
          <w:sz w:val="22"/>
          <w:szCs w:val="22"/>
        </w:rPr>
        <w:t>) os documentos solicitados no edital, entre os dias 13 e 14/10/2020, tendo como assunto do e-mail o título: DOCUMENTOS PARA MATRICULA COMO ALUNO(A) ESPECIAL</w:t>
      </w:r>
    </w:p>
    <w:p>
      <w:pPr>
        <w:pStyle w:val="Normal"/>
        <w:spacing w:before="0" w:after="0"/>
        <w:ind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Arial"/>
          <w:sz w:val="22"/>
          <w:szCs w:val="22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inatura do(a) requerente</w:t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42" w:right="-143" w:hanging="0"/>
        <w:jc w:val="center"/>
        <w:rPr/>
      </w:pPr>
      <w:r>
        <w:rPr>
          <w:rFonts w:cs="Arial"/>
          <w:b/>
          <w:bCs/>
          <w:sz w:val="22"/>
          <w:szCs w:val="22"/>
        </w:rPr>
        <w:t>Data da inscrição: ___/___/2020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yperlink" Target="mailto:ppggeo@ufscar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Neves Miguel</cp:lastModifiedBy>
  <dcterms:modified xsi:type="dcterms:W3CDTF">2020-10-01T0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