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GRAMA DE MESTRADO EM GEOGRAFIA - UFSCar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FORMULÁRIO DE INSCRIÇÃO - ALUNO(A) ESPECIAL - 1º semestre 2021</w:t>
      </w:r>
    </w:p>
    <w:p>
      <w:pPr>
        <w:pStyle w:val="Normal"/>
        <w:spacing w:lineRule="atLeast" w:line="100"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ADOS PESSOAIS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Nome</w:t>
      </w:r>
      <w:r>
        <w:rPr>
          <w:rFonts w:cs="Arial"/>
          <w:bCs/>
          <w:sz w:val="22"/>
          <w:szCs w:val="22"/>
        </w:rPr>
        <w:t>: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Data de nascimento</w:t>
      </w:r>
      <w:r>
        <w:rPr>
          <w:rFonts w:cs="Arial"/>
          <w:bCs/>
          <w:sz w:val="22"/>
          <w:szCs w:val="22"/>
        </w:rPr>
        <w:t xml:space="preserve">: ___/___/_____              </w:t>
      </w:r>
      <w:r>
        <w:rPr>
          <w:rFonts w:cs="Arial"/>
          <w:bCs/>
          <w:sz w:val="22"/>
          <w:szCs w:val="22"/>
          <w:u w:val="single"/>
        </w:rPr>
        <w:t>Sexo:</w:t>
      </w:r>
      <w:r>
        <w:rPr>
          <w:rFonts w:cs="Arial"/>
          <w:bCs/>
          <w:sz w:val="22"/>
          <w:szCs w:val="22"/>
        </w:rPr>
        <w:t xml:space="preserve"> (    )Masc.  (    )Fem. 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Servidor da UFSCar:</w:t>
      </w:r>
      <w:r>
        <w:rPr>
          <w:rFonts w:cs="Arial"/>
          <w:bCs/>
          <w:sz w:val="22"/>
          <w:szCs w:val="22"/>
        </w:rPr>
        <w:t xml:space="preserve"> (    ) Sim  (    ) Não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Telefone Residencial: (___) ________________        Cel.: (___) 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stado civil: ________________________    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Cor/raça (Exemplo: branca, preta não quilombola, preta quilombola, amarela, parda, indígena não aldeado, indígena aldeado): 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rtador de Deficiência/Qual: _____________________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cionalidade: _______________________</w:t>
        <w:tab/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aturalidade (cidade/estado): ____________________________   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Filiação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Mãe: _________________________________________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i: _______________________________________________________________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OCUMENTOS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PF: 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G: _________________ Órgão emissor: ____________________________ UF: 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Data de emissão: ___/___/_____.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ENDEREÇO RESIDENCIAL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Rua/Av.: ________________________________________________________   nº: ____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Complemento: _______________________ Bairro: ____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Cidade: _____________________________________ Estado: ___ CEP: ____________ 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SITUAÇÃO FUNCIONAL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Ocupação: _________________________________________________________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Cargo-função: ______________________________________________________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FORMAÇÃO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142" w:right="-143" w:hanging="0"/>
        <w:rPr/>
      </w:pPr>
      <w:r>
        <w:rPr>
          <w:rFonts w:cs="Arial"/>
          <w:bCs/>
          <w:sz w:val="22"/>
          <w:szCs w:val="22"/>
          <w:u w:val="single"/>
        </w:rPr>
        <w:t>Graduação</w:t>
      </w:r>
      <w:r>
        <w:rPr>
          <w:rFonts w:cs="Arial"/>
          <w:bCs/>
          <w:sz w:val="22"/>
          <w:szCs w:val="22"/>
        </w:rPr>
        <w:t xml:space="preserve">: 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me da IES (Instituição de Ensino Superior): __________________________________</w:t>
      </w:r>
    </w:p>
    <w:p>
      <w:pPr>
        <w:pStyle w:val="Normal"/>
        <w:spacing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Curso: ______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Ano de início: _____   Ano de conclusão: 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142" w:right="-143" w:hanging="0"/>
        <w:rPr/>
      </w:pPr>
      <w:r>
        <w:rPr>
          <w:rFonts w:cs="Arial"/>
          <w:bCs/>
          <w:sz w:val="22"/>
          <w:szCs w:val="22"/>
          <w:u w:val="single"/>
        </w:rPr>
        <w:t>Especialização ou Mestrado</w:t>
      </w:r>
      <w:r>
        <w:rPr>
          <w:rFonts w:cs="Arial"/>
          <w:bCs/>
          <w:sz w:val="22"/>
          <w:szCs w:val="22"/>
        </w:rPr>
        <w:t>:</w:t>
      </w:r>
    </w:p>
    <w:p>
      <w:pPr>
        <w:pStyle w:val="Normal"/>
        <w:spacing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Nome da IES: 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Curso: ______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o de início: _____   Ano de conclusão: _____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ISCIPLINA INDICADA PARA A INSCRIÇÃO COMO ALUNO(A) ESPECIAL: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Nome da disciplina</w:t>
      </w:r>
      <w:r>
        <w:rPr>
          <w:rFonts w:cs="Arial"/>
          <w:bCs/>
          <w:sz w:val="22"/>
          <w:szCs w:val="22"/>
        </w:rPr>
        <w:t>: 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Docente responsável</w:t>
      </w:r>
      <w:r>
        <w:rPr>
          <w:rFonts w:cs="Arial"/>
          <w:bCs/>
          <w:sz w:val="22"/>
          <w:szCs w:val="22"/>
        </w:rPr>
        <w:t>: 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JUSTIFICATIVA AO PEDIDO DE MATRÍCULA: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CIÊNCIA DOS TERMOS DE ACEITAÇÃO COMO ALUNO ESPECIAL</w:t>
      </w:r>
      <w:r>
        <w:rPr>
          <w:rFonts w:cs="Arial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ou ciente que:</w:t>
      </w:r>
    </w:p>
    <w:p>
      <w:pPr>
        <w:pStyle w:val="Normal"/>
        <w:spacing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>o aluno especial do PPGGeo-So é aquele que tem curso de graduação concluído em instituição de ensino superior reconhecida pelo MEC (Ministério da Educação) e nessa qualidade poderá participar das disciplinas eletivas do PPGGeo-So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>o critério de aceite de alunos especiais e a quantidade de vagas disponibilizadas em cada disciplina serão determinados pelo(s) docente(s) por ela(s) responsável(is)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serão aceitos alunos especiais nas disciplinas obrigatórias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>o aluno especial poderá cursar, no máximo, duas disciplinas no PPGGeo-So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 xml:space="preserve">as condições para que um discente seja aceito como aluno especial em disciplinas eletivas são: </w:t>
      </w:r>
    </w:p>
    <w:p>
      <w:pPr>
        <w:pStyle w:val="Normal"/>
        <w:numPr>
          <w:ilvl w:val="0"/>
          <w:numId w:val="2"/>
        </w:numPr>
        <w:spacing w:before="0" w:after="0"/>
        <w:ind w:left="578" w:right="-143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5.1. requerer sua inscrição junto à Secretaria do Programa (através do e-mail </w:t>
      </w:r>
      <w:hyperlink r:id="rId2">
        <w:r>
          <w:rPr>
            <w:rStyle w:val="InternetLink"/>
            <w:rFonts w:cs="Arial"/>
            <w:b/>
            <w:bCs/>
            <w:sz w:val="22"/>
            <w:szCs w:val="22"/>
          </w:rPr>
          <w:t>ppggeo@ufscar.br</w:t>
        </w:r>
      </w:hyperlink>
      <w:r>
        <w:rPr>
          <w:rFonts w:cs="Arial"/>
          <w:b/>
          <w:bCs/>
          <w:sz w:val="22"/>
          <w:szCs w:val="22"/>
        </w:rPr>
        <w:t>), com o envio do formulário preenchido e salvo em PDF, no período de 02 a 04/03/2021; colocando como assunto/título do e-mail o seguinte: INSCRIÇÃO ALUNO(A) ESPECIAL – NOME DA DISCIPLINA (escrever o nome da disciplina)</w:t>
      </w:r>
    </w:p>
    <w:p>
      <w:pPr>
        <w:pStyle w:val="Normal"/>
        <w:numPr>
          <w:ilvl w:val="0"/>
          <w:numId w:val="2"/>
        </w:numPr>
        <w:spacing w:before="0" w:after="0"/>
        <w:ind w:left="578" w:right="-14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 Deve ser preenchido um formulário para cada disciplina que o discente deseje cursar;</w:t>
      </w:r>
    </w:p>
    <w:p>
      <w:pPr>
        <w:pStyle w:val="Normal"/>
        <w:numPr>
          <w:ilvl w:val="0"/>
          <w:numId w:val="2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 xml:space="preserve">5.3. ter sido aceito pelo(s) professor(es) responsável(is) pela(s) disciplina(s) e homologado pelo Coordenador do PPGGeo; 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o aluno especial que completar créditos em disciplinas será conferido atestado de frequência e aproveitamento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divulgação da relação dos requerentes acolhidos como alunos(as) especiais do PPGGeo-So no 1º semestre de 2021 ocorrerá entre 12 e 15/03/2021, exclusivamente no </w:t>
      </w:r>
      <w:r>
        <w:rPr>
          <w:rFonts w:cs="Arial"/>
          <w:i/>
          <w:iCs/>
          <w:sz w:val="22"/>
          <w:szCs w:val="22"/>
        </w:rPr>
        <w:t xml:space="preserve">site </w:t>
      </w:r>
      <w:r>
        <w:rPr>
          <w:rFonts w:cs="Arial"/>
          <w:sz w:val="22"/>
          <w:szCs w:val="22"/>
        </w:rPr>
        <w:t>do PPGGeo (</w:t>
      </w:r>
      <w:hyperlink r:id="rId3">
        <w:r>
          <w:rPr>
            <w:rStyle w:val="InternetLink"/>
            <w:rFonts w:cs="Arial"/>
            <w:sz w:val="22"/>
            <w:szCs w:val="22"/>
          </w:rPr>
          <w:t>http://www.ppggeo.ufscar.br/</w:t>
        </w:r>
      </w:hyperlink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os acolhidos como aluno especial é necessário confirmar o interesse/matrícula entre os dias 16 e 17/03/2021, enviando os documentos solicitados (no edital) para o e-mail da secretaria (</w:t>
      </w:r>
      <w:hyperlink r:id="rId4">
        <w:r>
          <w:rPr>
            <w:rStyle w:val="InternetLink"/>
            <w:rFonts w:cs="Arial"/>
            <w:b/>
            <w:bCs/>
            <w:sz w:val="22"/>
            <w:szCs w:val="22"/>
            <w:lang w:val="pt-BR" w:eastAsia="pt-BR" w:bidi="ar-SA"/>
          </w:rPr>
          <w:t>ppggeo@ufscar.br</w:t>
        </w:r>
      </w:hyperlink>
      <w:r>
        <w:rPr>
          <w:rFonts w:cs="Arial"/>
          <w:b/>
          <w:bCs/>
          <w:sz w:val="22"/>
          <w:szCs w:val="22"/>
        </w:rPr>
        <w:t>), tendo como assunto do e-mail o título: CONFIRMAÇÃO DE MATRICULA - ALUNO(A) ESPECIAL</w:t>
      </w:r>
    </w:p>
    <w:p>
      <w:pPr>
        <w:pStyle w:val="Normal"/>
        <w:spacing w:before="0" w:after="0"/>
        <w:ind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ind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Arial"/>
          <w:sz w:val="22"/>
          <w:szCs w:val="22"/>
        </w:rPr>
        <w:t>Por estar ciente desses termos de aceitação como aluno(a) especial, subscrevo-me:</w:t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inatura do(a) requerente</w:t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center"/>
        <w:rPr/>
      </w:pPr>
      <w:r>
        <w:rPr>
          <w:rFonts w:cs="Arial"/>
          <w:b/>
          <w:bCs/>
          <w:sz w:val="22"/>
          <w:szCs w:val="22"/>
        </w:rPr>
        <w:t>Data da inscrição: ___/___/2021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1"/>
      <w:gridCol w:w="2562"/>
    </w:tblGrid>
    <w:tr>
      <w:trPr>
        <w:trHeight w:val="1663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  <w:drawing>
              <wp:inline distT="0" distB="0" distL="0" distR="0">
                <wp:extent cx="117094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/>
              <w:b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keepNext w:val="true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b/>
              <w:kern w:val="2"/>
              <w:lang w:eastAsia="hi-IN" w:bidi="hi-IN"/>
            </w:rPr>
            <w:t>Universidade Federal de São Carlo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i/>
              <w:i/>
              <w:color w:val="000000"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Centro de Ciências Humanas e Biológica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b/>
              <w:i/>
              <w:color w:val="000000"/>
              <w:kern w:val="2"/>
              <w:lang w:eastAsia="hi-IN" w:bidi="hi-IN"/>
            </w:rPr>
            <w:t>Programa de Pós-Graduação em Geografia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>Rodovia João Leme dos Santos (SP264), km 110 - Itinga Sorocaba/SP CEP 18052-780 - Fone (15) 3229.7463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Site: </w:t>
          </w:r>
          <w:hyperlink r:id="rId2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www.ppggeo.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– E-mail: </w:t>
          </w:r>
          <w:hyperlink r:id="rId3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ppggeo@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right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color w:val="000000"/>
              <w:kern w:val="2"/>
              <w:sz w:val="18"/>
              <w:szCs w:val="24"/>
              <w:lang w:eastAsia="hi-IN" w:bidi="hi-IN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b/>
              <w:b/>
              <w:color w:val="000000"/>
              <w:kern w:val="2"/>
              <w:sz w:val="24"/>
              <w:szCs w:val="24"/>
              <w:lang w:val="en-US" w:eastAsia="en-US" w:bidi="hi-IN"/>
            </w:rPr>
          </w:pPr>
          <w:r>
            <w:rPr>
              <w:rFonts w:cs="Lucida Sans" w:ascii="Times New Roman" w:hAnsi="Times New Roman"/>
              <w:b/>
              <w:color w:val="000000"/>
              <w:kern w:val="2"/>
              <w:sz w:val="24"/>
              <w:szCs w:val="24"/>
              <w:lang w:val="en-US" w:eastAsia="en-US" w:bidi="hi-IN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9555</wp:posOffset>
                </wp:positionH>
                <wp:positionV relativeFrom="page">
                  <wp:posOffset>307340</wp:posOffset>
                </wp:positionV>
                <wp:extent cx="1205865" cy="515620"/>
                <wp:effectExtent l="0" t="0" r="0" b="0"/>
                <wp:wrapTight wrapText="bothSides">
                  <wp:wrapPolygon edited="0">
                    <wp:start x="-170" y="0"/>
                    <wp:lineTo x="-170" y="21175"/>
                    <wp:lineTo x="9512" y="21175"/>
                    <wp:lineTo x="9680" y="19182"/>
                    <wp:lineTo x="19208" y="12773"/>
                    <wp:lineTo x="20056" y="10377"/>
                    <wp:lineTo x="18696" y="7981"/>
                    <wp:lineTo x="9512" y="6379"/>
                    <wp:lineTo x="9512" y="0"/>
                    <wp:lineTo x="-17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geo@ufscar.br" TargetMode="External"/><Relationship Id="rId3" Type="http://schemas.openxmlformats.org/officeDocument/2006/relationships/hyperlink" Target="http://www.ppggeo.ufscar.br/" TargetMode="External"/><Relationship Id="rId4" Type="http://schemas.openxmlformats.org/officeDocument/2006/relationships/hyperlink" Target="mailto:ppggeo@ufscar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geo.ufscar.br/" TargetMode="External"/><Relationship Id="rId3" Type="http://schemas.openxmlformats.org/officeDocument/2006/relationships/hyperlink" Target="mailto:ppggeo@ufscar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9:00Z</dcterms:created>
  <dc:creator>Carlos Henrique Costa da Silva</dc:creator>
  <dc:description/>
  <cp:keywords/>
  <dc:language>en-US</dc:language>
  <cp:lastModifiedBy>Marcio Neves Miguel</cp:lastModifiedBy>
  <dcterms:modified xsi:type="dcterms:W3CDTF">2021-02-25T13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