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MESTRAD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2º semestre 20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om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ta de nasci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/___/_____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exo:</w:t>
      </w:r>
      <w:r>
        <w:rPr>
          <w:rFonts w:cs="Times New Roman" w:ascii="Times New Roman" w:hAnsi="Times New Roman"/>
          <w:bCs/>
          <w:sz w:val="24"/>
          <w:szCs w:val="24"/>
        </w:rPr>
        <w:t xml:space="preserve"> (    )Masc.  (    )Fem.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ervidor da UFSCar:</w:t>
      </w:r>
      <w:r>
        <w:rPr>
          <w:rFonts w:cs="Times New Roman" w:ascii="Times New Roman" w:hAnsi="Times New Roman"/>
          <w:bCs/>
          <w:sz w:val="24"/>
          <w:szCs w:val="24"/>
        </w:rPr>
        <w:t xml:space="preserve"> (    ) Sim  (    ) Não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ado civil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etc)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tador de Deficiência/Qual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iliação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ãe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i: 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OS: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TUAÇÃO FUNCIONA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ÇÃ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radu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specialização ou Mestrad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IPLINA INDICADA PARA A INSCRIÇÃO COMO ALUNO(A) ESPECIAL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cente responsáve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IÊNCIA DOS TERMOS DE ACEITAÇÃO COMO ALUNO ESPECI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que: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luno especial do PPGGeo-So é aquele que tem curso de graduação concluído em instituição de ensino superior reconhecida pelo MEC (Ministério da Educação) e nessa qualidade poderá participar das disciplinas eletivas d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ritério de aceite de alunos especiais e a quantidade de vagas disponibilizadas em cada disciplina serão determinados pelo(s) docente(s) por ela(s) responsável(is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alunos especiais nas disciplinas obrigatórias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luno especial poderá cursar, no máximo, duas disciplinas n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ondições para que um discente seja aceito como aluno especial em disciplinas eletivas são: 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requerer sua inscrição junto à Secretaria do Programa (enviar e-mail par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pggeo@ufscar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com o formulário preenchido e salvo em PDF, no período d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07 a 12/10/2021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locando como assunto/título do e-mail o seguinte: INSCRIÇÃO ALUNO(A) ESPECIAL – NOME DA DISCIPLINA (escrever o nome da disciplina)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Deve ser preenchido um formulário para cada disciplina que o discente almeja cursar;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ter sido aceito pelo(s) professor(es) responsável(is) pela(s) disciplina(s) e homologado pela Coordenação do PPGGeo; 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luno especial que completar créditos em disciplinas será conferido atestado de frequência e aproveitament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vulgação da relação dos requerentes acolhidos como alunos(as) especiais do PPGGeo-So no 2º semestre de 2021 ocorrerá em 18/10/2021, exclusivamente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te </w:t>
      </w:r>
      <w:r>
        <w:rPr>
          <w:rFonts w:cs="Times New Roman" w:ascii="Times New Roman" w:hAnsi="Times New Roman"/>
          <w:sz w:val="24"/>
          <w:szCs w:val="24"/>
        </w:rPr>
        <w:t>do PPGGeo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ggeo.ufscar.br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os acolhidos como aluno especial é necessário confirmar o interesse/matrícula entre os dias 19 e 20/10/2021, enviando os documentos solicitados (vide edital) para o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pt-BR" w:eastAsia="pt-BR" w:bidi="ar-SA"/>
          </w:rPr>
          <w:t>ppggeo@ufscar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tendo como assunto do e-mail o título: CONFIRMAÇÃO DE MATRICULA - ALUNO(A) ESPECIAL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da inscrição: ___/___/2021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yperlink" Target="mailto:ppggeo@ufscar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Neves Miguel</cp:lastModifiedBy>
  <dcterms:modified xsi:type="dcterms:W3CDTF">2021-10-06T2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