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MESTRADO EM GEOGRAFIA - UFSCar Soroc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SCRIÇÃO - ALUNO(A) ESPECIAL - 1º semestre 2022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ADOS PESSOAIS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de nascimento: ___/___/_____              Sexo: (    )Masc.  (    )Fem.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idor da UFSCar: (    ) Sim  (    ) Não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lefone Residencial: ( ) </w:t>
        <w:tab/>
        <w:tab/>
        <w:t xml:space="preserve">Cel.: ( )                       Estado civi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r/raça (branca, preta não quilombola, preta quilombola, amarela, parda, indígena não aldeado, indígena aldeado, outros)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ssoa com deficiência? Qua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cionalidade: </w:t>
        <w:tab/>
        <w:tab/>
        <w:tab/>
        <w:tab/>
        <w:t xml:space="preserve">Naturalidade (cidade/estado)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mãe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o pai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PF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G: </w:t>
        <w:tab/>
        <w:tab/>
        <w:tab/>
        <w:t xml:space="preserve">Órgão emissor: </w:t>
        <w:tab/>
        <w:t>UF:</w:t>
        <w:tab/>
        <w:t xml:space="preserve">Data de emissão: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NDEREÇO RESIDENCIAL:</w:t>
      </w:r>
    </w:p>
    <w:p>
      <w:pPr>
        <w:pStyle w:val="Normal"/>
        <w:spacing w:lineRule="auto" w:line="36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ua/Av.: ________________________________________________________   nº: ____</w:t>
      </w:r>
    </w:p>
    <w:p>
      <w:pPr>
        <w:pStyle w:val="Normal"/>
        <w:spacing w:lineRule="auto" w:line="36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omplemento: _______________________ Bairro: ______________________________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idade: _____________________________________ Estado: ___ CEP: ____________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ITUAÇÃO FUNCIONAL:</w:t>
      </w:r>
    </w:p>
    <w:p>
      <w:pPr>
        <w:pStyle w:val="Normal"/>
        <w:spacing w:lineRule="atLeast" w:line="10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Ocupação: ______________________________________________________________</w:t>
      </w:r>
    </w:p>
    <w:p>
      <w:pPr>
        <w:pStyle w:val="Normal"/>
        <w:spacing w:lineRule="atLeast" w:line="10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argo-função: ___________________________________________________________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ORMAÇÃO: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aduaçã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nstituição de Ensino Superior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s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</w:t>
        <w:tab/>
        <w:tab/>
        <w:t xml:space="preserve">Ano de conclusão: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Especialização ou Mestrado: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ES: </w:t>
        <w:tab/>
        <w:tab/>
        <w:tab/>
        <w:tab/>
        <w:t xml:space="preserve">Curs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 </w:t>
        <w:tab/>
        <w:tab/>
        <w:t xml:space="preserve"> Ano de conclusão: 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ISCIPLINA(S) DE INTERESSE:</w:t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disciplina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disciplina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USTIFICATIVA AO PEDIDO DE MATRÍCULA:</w:t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r estar ciente desses termos de aceitação como aluno(a) especial, subscrevo-me: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(a) requerente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/___/2022</w:t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te formulário deve estar devidamente preenchido e salvo em PDF para ser submetido par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ppggeo@ufscar.b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entre 04 e 08/03/2022, tendo como assunto/título do e-mail: INSCRIÇÃO ALUNO(A) ESPECIAL 2022/1;</w:t>
      </w:r>
    </w:p>
    <w:p>
      <w:pPr>
        <w:pStyle w:val="Normal"/>
        <w:spacing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divulgação do resultado ocorrerá em 10/03/2022 exclusivamente pelo site do PPGGeo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www.ppggeo.ufscar.br/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tLeast" w:line="100" w:before="0" w:after="0"/>
        <w:ind w:left="3398" w:right="-143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9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961"/>
      <w:gridCol w:w="2562"/>
    </w:tblGrid>
    <w:tr>
      <w:trPr>
        <w:trHeight w:val="1663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  <w:drawing>
              <wp:inline distT="0" distB="0" distL="0" distR="0">
                <wp:extent cx="1170940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/>
              <w:b/>
              <w:kern w:val="2"/>
              <w:sz w:val="24"/>
              <w:szCs w:val="24"/>
              <w:lang w:eastAsia="hi-IN" w:bidi="hi-IN"/>
            </w:rPr>
          </w:r>
        </w:p>
        <w:p>
          <w:pPr>
            <w:pStyle w:val="Normal"/>
            <w:keepNext w:val="true"/>
            <w:widowControl w:val="false"/>
            <w:suppressAutoHyphens w:val="false"/>
            <w:spacing w:lineRule="auto" w:line="240" w:before="0" w:after="0"/>
            <w:jc w:val="center"/>
            <w:rPr/>
          </w:pPr>
          <w:r>
            <w:rPr>
              <w:rFonts w:cs="Arial"/>
              <w:b/>
              <w:kern w:val="2"/>
              <w:lang w:eastAsia="hi-IN" w:bidi="hi-IN"/>
            </w:rPr>
            <w:t>Universidade Federal de São Carlo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b/>
              <w:b/>
              <w:i/>
              <w:i/>
              <w:color w:val="000000"/>
              <w:kern w:val="2"/>
              <w:lang w:eastAsia="hi-IN" w:bidi="hi-IN"/>
            </w:rPr>
          </w:pPr>
          <w:r>
            <w:rPr>
              <w:rFonts w:cs="Arial"/>
              <w:b/>
              <w:kern w:val="2"/>
              <w:lang w:eastAsia="hi-IN" w:bidi="hi-IN"/>
            </w:rPr>
            <w:t>Centro de Ciências Humanas e Biológica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kern w:val="2"/>
              <w:sz w:val="16"/>
              <w:szCs w:val="16"/>
              <w:lang w:eastAsia="hi-IN" w:bidi="hi-IN"/>
            </w:rPr>
          </w:pPr>
          <w:r>
            <w:rPr>
              <w:rFonts w:cs="Arial"/>
              <w:b/>
              <w:i/>
              <w:color w:val="000000"/>
              <w:kern w:val="2"/>
              <w:lang w:eastAsia="hi-IN" w:bidi="hi-IN"/>
            </w:rPr>
            <w:t>Programa de Pós-Graduação em Geografia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/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>Rodovia João Leme dos Santos (SP264), km 110 - Itinga Sorocaba/SP CEP 18052-780 - Fone (15) 3229.7463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Site: </w:t>
          </w:r>
          <w:hyperlink r:id="rId2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www.ppggeo.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– E-mail: </w:t>
          </w:r>
          <w:hyperlink r:id="rId3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ppggeo@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right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color w:val="000000"/>
              <w:kern w:val="2"/>
              <w:sz w:val="18"/>
              <w:szCs w:val="24"/>
              <w:lang w:eastAsia="hi-IN" w:bidi="hi-IN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b/>
              <w:b/>
              <w:color w:val="000000"/>
              <w:kern w:val="2"/>
              <w:sz w:val="24"/>
              <w:szCs w:val="24"/>
              <w:lang w:val="en-US" w:eastAsia="en-US" w:bidi="hi-IN"/>
            </w:rPr>
          </w:pPr>
          <w:r>
            <w:rPr>
              <w:rFonts w:cs="Lucida Sans" w:ascii="Times New Roman" w:hAnsi="Times New Roman"/>
              <w:b/>
              <w:color w:val="000000"/>
              <w:kern w:val="2"/>
              <w:sz w:val="24"/>
              <w:szCs w:val="24"/>
              <w:lang w:val="en-US" w:eastAsia="en-US" w:bidi="hi-IN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9555</wp:posOffset>
                </wp:positionH>
                <wp:positionV relativeFrom="page">
                  <wp:posOffset>307340</wp:posOffset>
                </wp:positionV>
                <wp:extent cx="1205865" cy="515620"/>
                <wp:effectExtent l="0" t="0" r="0" b="0"/>
                <wp:wrapTight wrapText="bothSides">
                  <wp:wrapPolygon edited="0">
                    <wp:start x="-170" y="0"/>
                    <wp:lineTo x="-170" y="21175"/>
                    <wp:lineTo x="9512" y="21175"/>
                    <wp:lineTo x="9680" y="19182"/>
                    <wp:lineTo x="19208" y="12773"/>
                    <wp:lineTo x="20056" y="10377"/>
                    <wp:lineTo x="18696" y="7981"/>
                    <wp:lineTo x="9512" y="6379"/>
                    <wp:lineTo x="9512" y="0"/>
                    <wp:lineTo x="-17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>
      <w:rFonts w:ascii="Calibri" w:hAnsi="Calibri"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geo@ufscar.br" TargetMode="External"/><Relationship Id="rId3" Type="http://schemas.openxmlformats.org/officeDocument/2006/relationships/hyperlink" Target="http://www.ppggeo.ufscar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geo.ufscar.br/" TargetMode="External"/><Relationship Id="rId3" Type="http://schemas.openxmlformats.org/officeDocument/2006/relationships/hyperlink" Target="mailto:ppggeo@ufscar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09:00Z</dcterms:created>
  <dc:creator>Carlos Henrique Costa da Silva</dc:creator>
  <dc:description/>
  <cp:keywords/>
  <dc:language>en-US</dc:language>
  <cp:lastModifiedBy>Marcio M.</cp:lastModifiedBy>
  <dcterms:modified xsi:type="dcterms:W3CDTF">2022-03-03T20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