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MESTRAD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2º semestre 2022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nascimento: ___/___/_____              Sexo: (    )Masc.  (    )Fem.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dor da UFSCar: (    ) Sim  (    ) Não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                      Estado civ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outros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soa com deficiência? Qua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mãe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o pai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TUAÇÃO FUNCIONAL: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AÇÃ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uaçã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specialização ou Mestrad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  <w:tab/>
        <w:tab/>
        <w:tab/>
        <w:tab/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CIPLINA(S) DE INTERESSE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/___/2022</w:t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 deve estar devidamente preenchido e salvo em PDF para ser submetido par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ppggeo@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entre 04 e 15/08/2022, tendo como assunto/título do e-mail: INSCRIÇÃO ALUNO(A) ESPECIAL 2022/2;</w:t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ivulgação do resultado ocorrerá em 19/08/2022 exclusivamente no site do PPGGeo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http://www.ppggeo.ufscar.br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3398" w:right="-14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yperlink" Target="http://www.ppggeo.ufscar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 M.</cp:lastModifiedBy>
  <dcterms:modified xsi:type="dcterms:W3CDTF">2022-08-03T21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