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MESTRAD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1º semestre 2023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/___/2023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salvo em PDF para ser submetido par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ntre 13/02 e 03/03/2023, tendo como assunto/título do e-mail: INSCRIÇÃO ALUNO(A) ESPECIAL 2023/1;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10/03/2023 exclusivamente no site do PPGGeo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ppggeo.ufscar.br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M.</cp:lastModifiedBy>
  <dcterms:modified xsi:type="dcterms:W3CDTF">2023-02-06T18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