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 Graduaçã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1º semestre 2024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/02/2024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em PDF para então ser submetido ao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, entre 15 e 22/02/2024, tendo como assunto/título do e-mail: INSCRIÇÃO ALUNO(A) ESPECIAL 2024/1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01/03/2024, no site do PPGGeo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M.</cp:lastModifiedBy>
  <dcterms:modified xsi:type="dcterms:W3CDTF">2024-02-06T22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